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NUL XVI, Ediţie nouă, Nr. 43        HOTĂRÂRI, ORDINE, </w:t>
      </w:r>
      <w:r>
        <w:rPr>
          <w:rFonts w:cs="Arial" w:ascii="Arial" w:hAnsi="Arial"/>
          <w:b/>
          <w:color w:val="000000"/>
        </w:rPr>
        <w:t>DISPOZIŢII          15 noiembrie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</w:t>
      </w: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BISTRIŢA-NÃSAU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Hotãrâre </w:t>
      </w:r>
      <w:r>
        <w:rPr>
          <w:rFonts w:cs="Arial" w:ascii="Arial" w:hAnsi="Arial"/>
          <w:lang w:val="fr-FR"/>
        </w:rPr>
        <w:t xml:space="preserve">privind modificarea preţurilor şi tarifelor pentru apă potabilă şi 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canalizare</w:t>
      </w:r>
      <w:r>
        <w:rPr>
          <w:rFonts w:cs="Arial" w:ascii="Arial" w:hAnsi="Arial"/>
          <w:lang w:val="ro-RO"/>
        </w:rPr>
        <w:t>-epurare............................................................................................................ 2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ãrâre privind susţinerea financiarã a Clubului de dans sportiv „Floris” Bistriţa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participarea la Campionatul Mondial din Germania la Stuttgard în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oada 23.10.2007-01.11.2007................................................................................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Hotãrâre privind aprobarea modificãrii anexelor nr.1g,1i,2,2g,2h şi 2i – 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Organigramã şi Stat de funcţii – la hotãrârea Consiliului Judeţean 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istriţa-Nãsãud nr.27/2007 privind aprobarea organigramei, statului de funcţii 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i a Regulamentului de organizare şi funcţionare ale Direcţiei Generale de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sistenţã Socialã şi Protecţia Copilului Bistriţa-Nãsãud.................................................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ãrâre privind însuşirea modificării şi completării  Hotărârii Guvernului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05/ 2002  privind atestarea domeniului public al judeţului Bistriţa – Năsăud,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cum şi a municipiului, oraşelor şi comunelor din judeţul Bistriţa- Năsăud…………..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ãrâre privind aprobarea modificării anexei nr.2-Stat de funcţii -la Hotărârea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ui Judeţean Bistriţa-Năsăud nr. 62/2007 de modificare a H.C.J. 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31/24.04.2007 privind aprobarea organigramei şi a statului de funcţii din cadrul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ab/>
        <w:t xml:space="preserve">      aparatului  de specialitate a Consiliului Judeţean Bistriţa-Năsăud pe anul 2007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tãrâre privind rectificarea bugetului judeţean pe anul 2007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Hotãrâre privind aprobarea proiectului </w:t>
      </w:r>
      <w:r>
        <w:rPr>
          <w:rFonts w:cs="Arial" w:ascii="Arial" w:hAnsi="Arial"/>
          <w:lang w:val="ro-RO"/>
        </w:rPr>
        <w:t xml:space="preserve">şi  cheltuielile legate de </w:t>
      </w:r>
    </w:p>
    <w:p>
      <w:pPr>
        <w:pStyle w:val="Normal"/>
        <w:ind w:left="360" w:firstLine="7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ro-RO"/>
        </w:rPr>
        <w:t xml:space="preserve">Proiectul       </w:t>
      </w:r>
      <w:r>
        <w:rPr>
          <w:rFonts w:cs="Arial" w:ascii="Arial" w:hAnsi="Arial"/>
          <w:lang w:val="fr-FR"/>
        </w:rPr>
        <w:t xml:space="preserve">pentru obiectivul de investiţii:Reabilitare DJ 151 km 45+810 – </w:t>
      </w:r>
    </w:p>
    <w:p>
      <w:pPr>
        <w:pStyle w:val="Normal"/>
        <w:ind w:left="3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fr-FR"/>
        </w:rPr>
        <w:t>km126+712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fr-FR"/>
        </w:rPr>
        <w:t>limita jude</w:t>
      </w:r>
      <w:r>
        <w:rPr>
          <w:rFonts w:cs="Arial" w:ascii="Arial" w:hAnsi="Arial"/>
          <w:lang w:val="ro-RO"/>
        </w:rPr>
        <w:t>ţ</w:t>
      </w:r>
      <w:r>
        <w:rPr>
          <w:rFonts w:cs="Arial" w:ascii="Arial" w:hAnsi="Arial"/>
          <w:lang w:val="fr-FR"/>
        </w:rPr>
        <w:t xml:space="preserve"> Mureş – Bistriţa, judeţ Bistriţa-Năsăud……………………………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dc:language>en-US</dc:language>
  <cp:lastModifiedBy>user1</cp:lastModifiedBy>
  <cp:lastPrinted>2007-10-09T10:01:00Z</cp:lastPrinted>
  <dcterms:modified xsi:type="dcterms:W3CDTF">2008-01-07T06:58:00Z</dcterms:modified>
  <cp:revision>127</cp:revision>
  <dc:subject/>
  <dc:title>ANUL XIV, Ediţie nouă, Nr</dc:title>
</cp:coreProperties>
</file>